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Regulamin rekrutacji i  uczestnictwa w projekcie</w:t>
      </w:r>
    </w:p>
    <w:p>
      <w:pPr>
        <w:pStyle w:val="NormalnyWeb"/>
        <w:spacing w:lineRule="auto" w:line="360" w:before="28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„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AGIELSKI KLUCZEM DO SUKCESU”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owanego w ramach Umowy nr: </w:t>
      </w:r>
      <w:r>
        <w:rPr>
          <w:szCs w:val="20"/>
        </w:rPr>
        <w:t>UDA-POKL.06.03.00-14-115/09-00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Zawartej w dniu 08.11.2010 pomiędzy:</w:t>
      </w:r>
    </w:p>
    <w:p>
      <w:pPr>
        <w:pStyle w:val="Header"/>
        <w:jc w:val="both"/>
        <w:rPr/>
      </w:pPr>
      <w:r>
        <w:rPr/>
        <w:t>Województwem Mazowieckim, w imieniu, którego działa Mazowiecka Jednostka Wdrażania Programów Unijnych, ul. Jagiellońska 74, 03-301 Warszawa, pełniącej rolę instytucji pośredniczącej II stopnia</w:t>
      </w:r>
    </w:p>
    <w:p>
      <w:pPr>
        <w:pStyle w:val="Header"/>
        <w:rPr>
          <w:sz w:val="28"/>
        </w:rPr>
      </w:pPr>
      <w:r>
        <w:rPr/>
        <w:t>a</w:t>
      </w:r>
    </w:p>
    <w:p>
      <w:pPr>
        <w:pStyle w:val="Header"/>
        <w:jc w:val="both"/>
        <w:rPr/>
      </w:pPr>
      <w:r>
        <w:rPr/>
        <w:t>Firmą UNIVERSITY Monika Kozłowska</w:t>
      </w:r>
    </w:p>
    <w:p>
      <w:pPr>
        <w:pStyle w:val="Header"/>
        <w:jc w:val="both"/>
        <w:rPr/>
      </w:pPr>
      <w:r>
        <w:rPr/>
        <w:t>Ul. Mickiewicza 2, 08-200 Łosi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28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§ 1</w:t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Informacje ogólne</w:t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Regulamin określa zasady uczestnictwa w projekcie „Angielski kluczem do sukcesu”</w:t>
      </w:r>
      <w:r>
        <w:rPr>
          <w:rFonts w:cs="Times New Roman" w:ascii="Times New Roman" w:hAnsi="Times New Roman"/>
        </w:rPr>
        <w:t xml:space="preserve"> realizowanego w ramach Programu Operacyjnego Kapitał Ludzki Priorytet VI Rynek pracy otwarty dla wszystkich, Działanie 6.3 Inicjatywy lokalne na rzecz podnoszenia poziomy aktywności zawodowej na obszarach wiejskich.</w:t>
      </w:r>
    </w:p>
    <w:p>
      <w:pPr>
        <w:pStyle w:val="NormalnyWeb"/>
        <w:spacing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realizuje firma UNIVERSITY wraz z partnerem Gminą Olszanka.</w:t>
      </w:r>
    </w:p>
    <w:p>
      <w:pPr>
        <w:pStyle w:val="NormalnyWeb"/>
        <w:spacing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jest współfinansowany przez Unię Europejską w ramach Europejskiego Funduszu Społecznego (EFS)</w:t>
      </w:r>
    </w:p>
    <w:p>
      <w:pPr>
        <w:pStyle w:val="NormalnyWeb"/>
        <w:spacing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ealizacji projektu: 02.11.2010 – 30.06.2011r.</w:t>
      </w:r>
    </w:p>
    <w:p>
      <w:pPr>
        <w:pStyle w:val="NormalnyWeb"/>
        <w:spacing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ięg gmina Olszanka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§ 2</w:t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Kryteria uczestnictwa w Projekcie</w:t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Uczestnikami projektu mogą być osoby fizyczne, pełnoletnie w wieku aktywności zawodowej spełniające następujące kryteria:</w:t>
      </w:r>
    </w:p>
    <w:p>
      <w:pPr>
        <w:pStyle w:val="NormalnyWeb"/>
        <w:numPr>
          <w:ilvl w:val="0"/>
          <w:numId w:val="8"/>
        </w:numPr>
        <w:spacing w:before="0" w:after="0"/>
        <w:ind w:left="1497" w:hanging="357"/>
        <w:jc w:val="both"/>
        <w:rPr/>
      </w:pPr>
      <w:r>
        <w:rPr>
          <w:rFonts w:cs="Times New Roman" w:ascii="Times New Roman" w:hAnsi="Times New Roman"/>
        </w:rPr>
        <w:t xml:space="preserve">zameldowane, na stałe lub czasowo, na terenie gminy Olszanka. </w:t>
      </w:r>
    </w:p>
    <w:p>
      <w:pPr>
        <w:pStyle w:val="NormalnyWeb"/>
        <w:numPr>
          <w:ilvl w:val="0"/>
          <w:numId w:val="8"/>
        </w:numPr>
        <w:spacing w:before="0" w:after="0"/>
        <w:ind w:left="14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pozostające bez zatrudnienia, zarówno zarejestrowane jako bezrobotne lub poszukujące pracy w Powiatowym Urzędzie Pracy w Łosicach, jak i osoby nie zarejestrowane</w:t>
      </w:r>
    </w:p>
    <w:p>
      <w:pPr>
        <w:pStyle w:val="NormalnyWeb"/>
        <w:numPr>
          <w:ilvl w:val="0"/>
          <w:numId w:val="8"/>
        </w:numPr>
        <w:spacing w:before="0" w:after="0"/>
        <w:ind w:left="14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zatrudnione</w:t>
      </w:r>
    </w:p>
    <w:p>
      <w:pPr>
        <w:pStyle w:val="NormalnyWeb"/>
        <w:numPr>
          <w:ilvl w:val="0"/>
          <w:numId w:val="8"/>
        </w:numPr>
        <w:spacing w:before="0" w:after="0"/>
        <w:ind w:left="14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uczące się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ami nie mogą być osoby zatrudnione u Beneficjenta lub Partnera.</w:t>
      </w:r>
    </w:p>
    <w:p>
      <w:pPr>
        <w:pStyle w:val="NormalnyWeb"/>
        <w:spacing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§ 3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Sposób rekrutacji Uczestników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utacja trwa od 23 – 30.11. 2010r w godz. 8.00 do 15.00. Firma UNIVERSITY zastrzega sobie prawo przedłużenia przyjmowania deklaracji zgłoszeniowych potencjalnych Uczestników Projektu, aż do zrekrutowania grupy spełniającej wskaźniki założone w projekcie. Informacja o przedłużonej rekrutacji umieszczona będzie na stronie internetowej.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nyWeb"/>
        <w:numPr>
          <w:ilvl w:val="0"/>
          <w:numId w:val="4"/>
        </w:numPr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ci proszeni są o dostarczenie osobiście następujących dokumentów potwierdzających możliwość uczestnictwa w  projekcie:</w:t>
      </w:r>
    </w:p>
    <w:p>
      <w:pPr>
        <w:pStyle w:val="NormalnyWeb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eklaracji zgłoszeniowej,</w:t>
      </w:r>
    </w:p>
    <w:p>
      <w:pPr>
        <w:pStyle w:val="NormalnyWeb"/>
        <w:ind w:left="720" w:hanging="0"/>
        <w:jc w:val="both"/>
        <w:rPr/>
      </w:pPr>
      <w:r>
        <w:rPr>
          <w:rFonts w:cs="Times New Roman" w:ascii="Times New Roman" w:hAnsi="Times New Roman"/>
        </w:rPr>
        <w:t>b) kserokopia dowodu osobistego Kandydata w celu stwierdzenia adresu zameldowania (w przypadku zameldowania tymczasowego zaświadczenie potwierdzające zameldowanie),</w:t>
      </w:r>
    </w:p>
    <w:p>
      <w:pPr>
        <w:pStyle w:val="NormalnyWeb"/>
        <w:ind w:left="720" w:hanging="0"/>
        <w:jc w:val="both"/>
        <w:rPr/>
      </w:pPr>
      <w:r>
        <w:rPr>
          <w:rFonts w:cs="Times New Roman" w:ascii="Times New Roman" w:hAnsi="Times New Roman"/>
        </w:rPr>
        <w:t>c) oraz w zależności od posiadanego statusu przez kandydata należy załączyć jedno z niżej wymienionych zaświadczeń:</w:t>
      </w:r>
    </w:p>
    <w:p>
      <w:pPr>
        <w:pStyle w:val="NormalnyWeb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soby  bezrobotn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– Zaświadczenie z Urzędu Pracy, potwierdzające, że osoba jest zarejestrowana jako bezrobotna  lub poszukująca pracy</w:t>
      </w:r>
    </w:p>
    <w:p>
      <w:pPr>
        <w:pStyle w:val="NormalnyWeb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soby nieaktywne zawodow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– Oświadczenie Uczestnika Projektu potwierdzające status osoby nieaktywnej zawodowo 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acja zgłoszeniowa oraz wzór oświadczenia osoby nieaktywnej zawodowo znajduje się na stronie internetowej </w:t>
      </w:r>
      <w:hyperlink r:id="rId4">
        <w:r>
          <w:rPr>
            <w:rStyle w:val="InternetLink"/>
            <w:rFonts w:cs="Times New Roman" w:ascii="Times New Roman" w:hAnsi="Times New Roman"/>
          </w:rPr>
          <w:t>www.university-olszanka.pl</w:t>
        </w:r>
      </w:hyperlink>
      <w:r>
        <w:rPr>
          <w:rFonts w:cs="Times New Roman" w:ascii="Times New Roman" w:hAnsi="Times New Roman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</w:rPr>
          <w:t>www.olszanka.gminarp.pl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www.olszanka.infocentrum.com.pl</w:t>
        </w:r>
      </w:hyperlink>
      <w:r>
        <w:rPr>
          <w:rFonts w:cs="Times New Roman" w:ascii="Times New Roman" w:hAnsi="Times New Roman"/>
        </w:rPr>
        <w:t xml:space="preserve">  oraz w Urzędzie Gminy w Olszanc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ę o kwalifikacji do uczestnictwa w projekcie podejmuje Komisja Rekrutacyjna, która wybiera 24 uczestników po 12 osób do każdej z grup oraz 6 osób na listę rezerwową (po 3 osoby dla każdej z grup) – pierwszych z listy zgłoszeń, które należą do określonych w projekcie grup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Rekrutacyjna dokonuje wyboru Uczestników na podstawie kolejności złożonych deklaracji i kryteriów spełnianych przez kandydata </w:t>
      </w:r>
    </w:p>
    <w:p>
      <w:pPr>
        <w:pStyle w:val="NormalnyWeb"/>
        <w:numPr>
          <w:ilvl w:val="4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zakwalifikowane zostaną powiadomione telefonicznie</w:t>
      </w:r>
    </w:p>
    <w:p>
      <w:pPr>
        <w:pStyle w:val="NormalnyWeb"/>
        <w:numPr>
          <w:ilvl w:val="4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ecyzji Komisji Rekrutacyjnej nie przysługuje prawo odwołania.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e dokumenty nie podlegają zwrotowi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nyWeb"/>
        <w:spacing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§ 4</w:t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Zasady realizacji Projektu</w:t>
      </w:r>
    </w:p>
    <w:p>
      <w:pPr>
        <w:pStyle w:val="Normalny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nyWeb"/>
        <w:spacing w:before="0" w:after="0"/>
        <w:ind w:firstLine="36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Realizacja Projektu obejmuje następujące etapy:</w:t>
      </w:r>
    </w:p>
    <w:p>
      <w:pPr>
        <w:pStyle w:val="NormalnyWeb"/>
        <w:spacing w:before="0" w:after="0"/>
        <w:rPr>
          <w:rStyle w:val="Strong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z doradcą zawodowym. Jedno spotkanie grupowe-4 godz. oraz spotkania indywidualne po 2 godz. lekcyjne dla każdego uczestnik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Kurs języka angielskiego po 80 godzin zajęć dla każdej z grup dodatkowo 2 godziny konwersacji indywidualnych dla każdego uczestnik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kursie i doradztwie zawodowym jest bezpłatn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uczestnik kursu otrzyma materiały szkoleniowe na własność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kursie zakończy się egzaminem i wydaniem zaświadczenia na druku MEN.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zostaną ubezpieczeni na czas trwania kurs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oraz doradztwo zostaną przeprowadzone w Olszance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czestnictwa w projekcie można zrezygnować najpóźniej na 5 dni roboczych przed zaplanowanym dla danego uczestnika pierwszym dniem udzielenia wsparcia (udział w kursie lub doradztwie) składając osobiście pisemną deklarację rezygnacji z uczestnictwa w Projekcie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e osoby, która zrezygnuje zostanie zakwalifikowana osoba z listy rezerwowej – według kolejności, w jakiej znajduje się na liście rezerwowej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dem uczestnictwa w kursie jest osobiste podpisanie się na listach obecności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czestnik zostaje wykluczony z uczestnictwa w Projekcie gdy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puści więcej niż  20 % godzin szkoleniowych lub 20% spotkań z doradcą zawodowym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ie wypełni, bez usprawiedliwienia, jednego ze swych obowiązków i po otrzymaniu pisemnego upomnienia nadal ich nie wypełni lub nie przedstawi w okresie 30 dni stosownych wyjaśnień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edstawi fałszywe lub niepełne oświadczenia w celu uzyskania wsparcia szkoleniowego.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projektu ponoszą koszty dojazdu na miejsce szkolenia we własnym zakres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§ 5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Obowiązki Uczestnika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Uczestnik zobowiązuje się uczestniczyć w prowadzonych w ramach projektu zajęciach akceptując terminy i miejsce, które wyznaczy Organizator.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Uczestnik zobowiązany jest do przestrzegania zasad obowiązujących na poszczególnych zajęciach, punktualnego przychodzenia na zajęcia, podpisywania się na listach obecności i rzetelnego przygotowywania się do zajęć zgodnie z poleceniami trenerów.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Uczestnik jest zobowiązany do poddania się badaniom ankietowym w celu monitoringu w czasie trwania Projektu oraz 6 miesięcy po zakończeniu w nim udziału oraz </w:t>
      </w:r>
      <w:r>
        <w:rPr>
          <w:rFonts w:cs="Times New Roman" w:ascii="Times New Roman" w:hAnsi="Times New Roman"/>
        </w:rPr>
        <w:t>na żądanie Beneficjenta Uczestnicy zobowiązani są do dostarczenia wszystkich wymaganych oświadczeń i innych dokumentów związanych z realizacją Projektu.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W przypadku rezygnacji z udziału w Projekcie w trakcie trwania cyklu szkoleniowego  zobowiązany jest do złożenia u Organizatora pisemnego oświadczenia.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Uczestnik, który zrezygnuje z uczestnictwa w Projekcie zobowiązany jest do zwrotu w nienaruszonym stanie otrzymanych materiałów szkoleniowych.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§ 6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Postanowienia końcowe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Regulamin jest dostępny w Urzędzie Gminy w Olszance oraz na stronie internetowej Projektodawcy oraz partnera  - Urzędu Gminy w Olszance.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dawca zastrzega sobie prawo zmiany Regulaminu bądź wprowadzania dodatkowych postanowień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jest zobowiązany do śledzenia zmian w regulaminie i przestrzegania zawartych w nim postanowień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ach nieuregulowanych w Regulaminie, a odnoszących się do projektu decyzje podejmuje Koordynator Projekt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 zobowiązani są do udzielania instytucjom zaangażowanym w realizację Projektu niezbędnych informacji dla celów monitoringu, kontroli i ewaluacji Projektu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zobowiązani są do stosowania wytycznych w zakresie informowania o współfinansowaniu przedsięwzięcia ze środków UE w ramach Europejskiego Funduszu Społecznego i źródłach otrzymanej pomo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Regulamin wchodzi w życie z dniem opublikowania na stronie internetowej Projektodawcy i obowiązuje w całym okresie realizacji projektu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2970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Projekt „Angielski kluczem do sukcesu”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realizowany w ramach Programu Operacyjnego Kapitał Ludzki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Priorytet VI. Rynek pracy otwarty dla wszystkich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Działanie 6.3 Inicjatywy lokalne na rzecz podnoszenia poziomu aktywności zawodowej na obszarach wiejski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  <w:szCs w:val="22"/>
        </w:rPr>
        <w:t>Osoba bezrobotna</w:t>
      </w:r>
      <w:r>
        <w:rPr>
          <w:sz w:val="22"/>
          <w:szCs w:val="22"/>
        </w:rPr>
        <w:t xml:space="preserve"> – oznacza bezrobotnego pozostającego w rejestrze Powiatowego Urzędu Prac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  <w:szCs w:val="22"/>
        </w:rPr>
        <w:t xml:space="preserve">Osoba nieaktywna zawodowo </w:t>
      </w:r>
      <w:r>
        <w:rPr>
          <w:sz w:val="22"/>
          <w:szCs w:val="22"/>
        </w:rPr>
        <w:t>- oznacza osobę niezatrudnioną, nie zarejestrowaną w Powiatowym Urzędzie Pracy, nie wykonującą pracy zarobkowej, nie będąca rolnikiem ani domownikiem rolni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-153670</wp:posOffset>
          </wp:positionV>
          <wp:extent cx="1943100" cy="946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7">
          <wp:simplePos x="0" y="0"/>
          <wp:positionH relativeFrom="column">
            <wp:align>right</wp:align>
          </wp:positionH>
          <wp:positionV relativeFrom="paragraph">
            <wp:posOffset>-6985</wp:posOffset>
          </wp:positionV>
          <wp:extent cx="1724025" cy="6394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585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458.95pt,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-6985</wp:posOffset>
          </wp:positionV>
          <wp:extent cx="1724025" cy="63944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153670</wp:posOffset>
          </wp:positionV>
          <wp:extent cx="1943100" cy="9467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585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nr POKL.09.05.00-14-0257/08 pt. Kurs języka angielskiego dla mieszkańców powiatu łosickiego”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Współfinansowany ze środków Unii Europejskiej i z budżetu państwa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 działanie 9.5 Programu Operacyjnego Kapitał Ludzki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Realizowany na podstawie umowy nr UDA-POKL.09.05.00-14-257/08-00 z dnia 04 sierpnia 2009r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458.95pt,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niversity-olszanka.pl/" TargetMode="External"/><Relationship Id="rId5" Type="http://schemas.openxmlformats.org/officeDocument/2006/relationships/hyperlink" Target="http://www.olszanka.gminarp.pl/" TargetMode="External"/><Relationship Id="rId6" Type="http://schemas.openxmlformats.org/officeDocument/2006/relationships/hyperlink" Target="http://www.olszanka.infocentrum.com.pl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07:00Z</dcterms:created>
  <dc:creator>era</dc:creator>
  <dc:description/>
  <cp:keywords/>
  <dc:language>en-US</dc:language>
  <cp:lastModifiedBy>MEDIE</cp:lastModifiedBy>
  <cp:lastPrinted>2010-11-09T10:29:00Z</cp:lastPrinted>
  <dcterms:modified xsi:type="dcterms:W3CDTF">2010-11-09T19:15:00Z</dcterms:modified>
  <cp:revision>5</cp:revision>
  <dc:subject/>
  <dc:title>Regulamin uczestnictwa w projekcie</dc:title>
</cp:coreProperties>
</file>